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256" w:before="0" w:after="0"/>
        <w:ind w:left="890" w:right="136" w:hanging="561"/>
        <w:jc w:val="right"/>
        <w:rPr>
          <w:color w:val="ADADAD"/>
          <w:lang w:val="nn-NO"/>
        </w:rPr>
      </w:pPr>
      <w:r>
        <w:rPr>
          <w:color w:val="ADADAD"/>
          <w:lang w:val="nn-NO"/>
        </w:rPr>
        <w:t>VA Norm Nordmøre                                                                                                                                  Vedlegg B - 3</w:t>
      </w:r>
    </w:p>
    <w:p>
      <w:pPr>
        <w:pStyle w:val="TextBody"/>
        <w:kinsoku w:val="false"/>
        <w:overflowPunct w:val="false"/>
        <w:spacing w:lineRule="auto" w:line="254" w:before="53" w:after="0"/>
        <w:ind w:left="887" w:right="135" w:hanging="560"/>
        <w:jc w:val="right"/>
        <w:rPr>
          <w:color w:val="ADADAD"/>
          <w:lang w:val="nn-NO"/>
        </w:rPr>
      </w:pPr>
      <w:r>
        <w:rPr>
          <w:color w:val="ADADAD"/>
          <w:lang w:val="nn-NO"/>
        </w:rPr>
      </w:r>
    </w:p>
    <w:p>
      <w:pPr>
        <w:pStyle w:val="TextBody"/>
        <w:kinsoku w:val="false"/>
        <w:overflowPunct w:val="false"/>
        <w:spacing w:lineRule="auto" w:line="254" w:before="53" w:after="0"/>
        <w:ind w:left="887" w:right="135" w:hanging="560"/>
        <w:rPr>
          <w:sz w:val="11"/>
          <w:szCs w:val="11"/>
        </w:rPr>
      </w:pPr>
      <w:bookmarkStart w:id="0" w:name="Ark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481965</wp:posOffset>
                </wp:positionV>
                <wp:extent cx="578485" cy="63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633240"/>
                          <a:chOff x="0" y="0"/>
                          <a:chExt cx="57852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52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21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3636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37.95pt;width:45.55pt;height:49.85pt" coordorigin="1231,759" coordsize="911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759;width:910;height:9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686;top:1738;width:17;height:17;mso-wrap-style:none;v-text-anchor:middle;mso-position-horizontal-relative:page">
                  <v:fill o:detectmouseclick="t" on="false"/>
                  <v:stroke color="#363636" weight="1440" joinstyle="round" endcap="square"/>
                  <w10:wrap type="none"/>
                </v:shape>
              </v:group>
            </w:pict>
          </mc:Fallback>
        </mc:AlternateContent>
      </w:r>
      <w:r>
        <w:rPr>
          <w:color w:val="ADADAD"/>
        </w:rPr>
        <w:t>Gravemelding etter "Retningslinjer og vilkår for legging av ledninger, kabler, andre private tiltak o.l. i eller langs kommunal veg, på offentlige plasser og i kommunal eiendomsgrunn i Nordmørskommunene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5"/>
        <w:gridCol w:w="1306"/>
        <w:gridCol w:w="1305"/>
        <w:gridCol w:w="1306"/>
        <w:gridCol w:w="1306"/>
        <w:gridCol w:w="1856"/>
      </w:tblGrid>
      <w:tr>
        <w:trPr>
          <w:trHeight w:val="775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1" w:right="68" w:first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?? </w:t>
            </w:r>
            <w:r>
              <w:rPr>
                <w:rFonts w:cs="Calibri" w:ascii="Calibri" w:hAnsi="Calibri"/>
                <w:b/>
                <w:bCs/>
                <w:w w:val="95"/>
              </w:rPr>
              <w:t>KOMMUNE</w:t>
            </w:r>
          </w:p>
        </w:tc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VEMELDING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9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9" w:hanging="0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87" w:right="82" w:firstLine="487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8"/>
                <w:szCs w:val="18"/>
              </w:rPr>
              <w:t>GODKJENNING</w:t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38" w:hanging="0"/>
              <w:rPr>
                <w:lang w:val="nb-NO"/>
              </w:rPr>
            </w:pPr>
            <w:r>
              <w:rPr>
                <w:b/>
                <w:bCs/>
                <w:sz w:val="18"/>
                <w:szCs w:val="18"/>
                <w:lang w:val="nb-NO"/>
              </w:rPr>
              <w:t>Gravemeldingen blir behandlet på følgende vilkår: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23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pacing w:before="18" w:after="0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  <w:tab/>
              <w:t>Alle felter merket med (*) er utfylt, og alle nødvendige vedlegg foreligger sammen med gravemeldingen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napToGrid w:val="false"/>
              <w:spacing w:before="18" w:after="0"/>
              <w:ind w:left="22" w:hanging="0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b)</w:t>
              <w:tab/>
              <w:t>Det er dokumentert at gravemeldingen er forevist Telenor, energiselskap, og evt. andre ledning/kabeleiere..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kinsoku w:val="false"/>
              <w:overflowPunct w:val="false"/>
              <w:snapToGrid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pacing w:lineRule="auto" w:line="264" w:before="1" w:after="0"/>
              <w:ind w:left="22"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  <w:tab/>
              <w:t>Ansvarlig utførende forplikter seg til at arbeidet utføres i samsvar med "Retningslinjer og vilkår for legging av ledninger m.m…..", følge gjeldende lovverk og offentlige instrukser og at alle berørte parter er varslet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napToGrid w:val="false"/>
              <w:spacing w:lineRule="auto" w:line="264" w:before="1" w:after="0"/>
              <w:ind w:left="22" w:right="162" w:hanging="0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)</w:t>
              <w:tab/>
              <w:t>Det er innhentet nødvendige tillatelser for graving fra grunneier(e).</w:t>
            </w:r>
          </w:p>
        </w:tc>
      </w:tr>
      <w:tr>
        <w:trPr>
          <w:trHeight w:val="534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kinsoku w:val="false"/>
              <w:overflowPunct w:val="false"/>
              <w:snapToGrid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e)</w:t>
              <w:tab/>
              <w:t>Ved graving i kommunal eiendom er ansvarlig utførende ansvarlig for komplett istandsetting etter gravingen. Hvis det skal asfalteres, omfatter dette vedlikehold fram til asfalteringa er gjennomført.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kinsoku w:val="false"/>
              <w:overflowPunct w:val="false"/>
              <w:snapToGrid w:val="false"/>
              <w:spacing w:before="18" w:after="0"/>
              <w:ind w:left="22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kinsoku w:val="false"/>
              <w:overflowPunct w:val="false"/>
              <w:spacing w:before="39" w:after="0"/>
              <w:ind w:left="22" w:hanging="0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f)</w:t>
              <w:tab/>
              <w:t>Ansvarlig utførende kontrollerer om gravingen berører kulturminner og er fullt ansvarlig for en slik kontroll.</w:t>
            </w:r>
          </w:p>
        </w:tc>
      </w:tr>
      <w:tr>
        <w:trPr>
          <w:trHeight w:val="278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83" w:right="17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SVARLIG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8"/>
                <w:szCs w:val="18"/>
              </w:rPr>
              <w:t>UTFØRENDE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2" w:hanging="0"/>
              <w:rPr>
                <w:lang w:val="nb-NO"/>
              </w:rPr>
            </w:pPr>
            <w:r>
              <w:rPr>
                <w:b/>
                <w:bCs/>
                <w:sz w:val="18"/>
                <w:szCs w:val="18"/>
                <w:lang w:val="nb-NO"/>
              </w:rPr>
              <w:t>Ved underskrifter bekreftes at vilkårene under gravemeldingens pkt. 1 følges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708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Etat/Person *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o *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erskrift *</w:t>
            </w:r>
          </w:p>
        </w:tc>
      </w:tr>
      <w:tr>
        <w:trPr>
          <w:trHeight w:val="871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person *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53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f./mobiltlf *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8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E‐po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telefaxnr.</w:t>
            </w:r>
          </w:p>
        </w:tc>
      </w:tr>
      <w:tr>
        <w:trPr>
          <w:trHeight w:val="871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86" w:right="182" w:firstLine="3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8"/>
                <w:szCs w:val="18"/>
              </w:rPr>
              <w:t>BYGGHERRE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ggherre *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53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f./mobiltlf *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8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E‐po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telefaxnr.</w:t>
            </w:r>
          </w:p>
        </w:tc>
      </w:tr>
      <w:tr>
        <w:trPr>
          <w:trHeight w:val="859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98" w:right="191" w:firstLine="3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VESTED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/veg/Eiendomsnavn *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r/Bnr. *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erskrift byggherre *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8" w:hanging="0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</w:tabs>
              <w:kinsoku w:val="false"/>
              <w:overflowPunct w:val="false"/>
              <w:spacing w:lineRule="exact" w:line="218"/>
              <w:ind w:left="136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OBS!!</w:t>
              <w:tab/>
              <w:t>Detaljert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situasjonskart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som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viser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hvor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det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graves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skal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vedlegges.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8" w:after="0"/>
              <w:ind w:left="44" w:righ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DSPUNKT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 GRAVING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3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 xml:space="preserve">Arbeidet starter: Dato/uke eller mnd. 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 xml:space="preserve">Arbeidet er ferdig innen: Dato/uke eller mnd. 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271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  <w:lang w:val="nb-NO"/>
              </w:rPr>
            </w:pPr>
            <w:r>
              <w:rPr>
                <w:sz w:val="13"/>
                <w:szCs w:val="13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315" w:right="308" w:firstLine="25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6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HVA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DET</w:t>
            </w:r>
          </w:p>
          <w:p>
            <w:pPr>
              <w:pStyle w:val="TableParagraph"/>
              <w:kinsoku w:val="false"/>
              <w:overflowPunct w:val="false"/>
              <w:ind w:left="68" w:right="6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GRAVES</w:t>
            </w:r>
            <w:r>
              <w:rPr>
                <w:rFonts w:cs="Calibri" w:ascii="Calibri" w:hAnsi="Calibri"/>
                <w:b/>
                <w:bCs/>
                <w:spacing w:val="-11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FOR/I.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2" w:hanging="0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ryss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v)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342" w:right="234" w:hanging="10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N og AVLØP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□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egg uten kommunal tilkopling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65" w:right="6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□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egg med kommunal tilkopling.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=►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9" w:hanging="0"/>
              <w:rPr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Søknad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om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tilkopl.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Skal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være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b-NO"/>
              </w:rPr>
              <w:t>godkjent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9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9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65" w:right="6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□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49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muna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dninger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LER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69" w:leader="none"/>
              </w:tabs>
              <w:kinsoku w:val="false"/>
              <w:overflowPunct w:val="false"/>
              <w:ind w:left="769" w:hanging="149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/fiber/signal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9" w:leader="none"/>
              </w:tabs>
              <w:kinsoku w:val="false"/>
              <w:overflowPunct w:val="false"/>
              <w:ind w:left="999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./Gately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kinsoku w:val="false"/>
              <w:overflowPunct w:val="false"/>
              <w:spacing w:lineRule="exact" w:line="223"/>
              <w:ind w:left="171" w:hanging="14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net,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skrives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å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legg.</w:t>
            </w:r>
          </w:p>
        </w:tc>
      </w:tr>
      <w:tr>
        <w:trPr>
          <w:trHeight w:val="278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23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ERSE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77" w:leader="none"/>
              </w:tabs>
              <w:kinsoku w:val="false"/>
              <w:overflowPunct w:val="false"/>
              <w:spacing w:before="7" w:after="0"/>
              <w:ind w:left="877" w:hanging="1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tearbeid.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27" w:leader="none"/>
              </w:tabs>
              <w:kinsoku w:val="false"/>
              <w:overflowPunct w:val="false"/>
              <w:spacing w:before="7" w:after="0"/>
              <w:ind w:left="1227" w:hanging="14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net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‐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skrives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å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dlegg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227" w:leader="none"/>
              </w:tabs>
              <w:kinsoku w:val="false"/>
              <w:overflowPunct w:val="false"/>
              <w:snapToGrid w:val="false"/>
              <w:spacing w:before="7" w:after="0"/>
              <w:ind w:left="1227" w:hanging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31" w:right="162" w:hanging="2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ING I VEG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12" w:after="0"/>
              <w:ind w:left="325" w:hanging="149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  <w:t>Graving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i/ved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kommuna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veg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2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slingsplan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g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al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ære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kjent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ør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handling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248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248" w:hanging="0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before="36" w:after="0"/>
              <w:ind w:left="294" w:hanging="14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vin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/ve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mmuna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unn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napToGrid w:val="false"/>
              <w:spacing w:before="36" w:after="0"/>
              <w:ind w:left="294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napToGrid w:val="false"/>
              <w:spacing w:before="36" w:after="0"/>
              <w:ind w:left="294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before="12" w:after="0"/>
              <w:ind w:left="279" w:hanging="149"/>
              <w:rPr/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  <w:t>Graving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i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E39/Rv/Fv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23" w:hanging="0"/>
              <w:rPr>
                <w:lang w:val="nb-NO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Særskil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tillatels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fr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vegei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ska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foreligge.</w:t>
            </w:r>
          </w:p>
        </w:tc>
      </w:tr>
      <w:tr>
        <w:trPr>
          <w:trHeight w:val="290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23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BL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before="12" w:after="0"/>
              <w:ind w:left="279" w:hanging="14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nge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mfattes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l.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ggesak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al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kjenne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ltaket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ør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ving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gangsettes.</w:t>
            </w:r>
          </w:p>
        </w:tc>
      </w:tr>
      <w:tr>
        <w:trPr>
          <w:trHeight w:val="1538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11" w:right="110" w:firstLine="46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8"/>
                <w:szCs w:val="18"/>
              </w:rPr>
              <w:t>KOMMUNENS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MENTAR</w:t>
            </w:r>
          </w:p>
        </w:tc>
        <w:tc>
          <w:tcPr>
            <w:tcW w:w="8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2" w:after="0"/>
              <w:ind w:left="99" w:right="93" w:hanging="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HANDLING,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MUNENS</w:t>
            </w: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8"/>
                <w:szCs w:val="18"/>
              </w:rPr>
              <w:t>UNDERSKRIFT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0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handlingstid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ger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kinsoku w:val="false"/>
              <w:overflowPunct w:val="false"/>
              <w:spacing w:before="7" w:after="0"/>
              <w:ind w:left="52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Ønsket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levering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r:</w:t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Courier New" w:ascii="Courier New" w:hAnsi="Courier New"/>
                <w:spacing w:val="-6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entes  </w:t>
            </w:r>
            <w:r>
              <w:rPr>
                <w:rFonts w:cs="Calibri" w:ascii="Calibri" w:hAnsi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Courier New" w:ascii="Courier New" w:hAnsi="Courier New"/>
                <w:spacing w:val="-6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lefax 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Courier New" w:ascii="Courier New" w:hAnsi="Courier New"/>
                <w:spacing w:val="-6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t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Courier New" w:ascii="Courier New" w:hAnsi="Courier New"/>
                <w:spacing w:val="-6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‐post</w:t>
            </w:r>
          </w:p>
        </w:tc>
      </w:tr>
      <w:tr>
        <w:trPr>
          <w:trHeight w:val="859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kinsoku w:val="false"/>
              <w:overflowPunct w:val="false"/>
              <w:snapToGrid w:val="false"/>
              <w:spacing w:before="7" w:after="0"/>
              <w:ind w:left="527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d/Dato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9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mmune/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knisk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ksjon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lding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kivere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å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8" w:after="0"/>
              <w:ind w:left="390" w:right="3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endommen/ byggmappe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6" w:after="0"/>
        <w:jc w:val="center"/>
        <w:rPr>
          <w:color w:val="AFAFAF"/>
          <w:spacing w:val="-1"/>
        </w:rPr>
      </w:pPr>
      <w:r>
        <w:rPr>
          <w:color w:val="AFAFAF"/>
        </w:rPr>
        <w:t>??? kommune Postb. ??.</w:t>
      </w:r>
    </w:p>
    <w:p>
      <w:pPr>
        <w:pStyle w:val="TextBody"/>
        <w:kinsoku w:val="false"/>
        <w:overflowPunct w:val="false"/>
        <w:ind w:left="190" w:right="0" w:hanging="0"/>
        <w:jc w:val="center"/>
        <w:rPr/>
      </w:pPr>
      <w:r>
        <w:rPr>
          <w:color w:val="AFAFAF"/>
          <w:spacing w:val="-1"/>
          <w:lang w:val="de-DE"/>
        </w:rPr>
        <w:t>E‐</w:t>
      </w:r>
      <w:hyperlink r:id="rId2">
        <w:r>
          <w:rPr>
            <w:rStyle w:val="InternetLink"/>
            <w:color w:val="AFAFAF"/>
            <w:spacing w:val="-1"/>
          </w:rPr>
          <w:t>post:</w:t>
        </w:r>
        <w:r>
          <w:rPr>
            <w:rStyle w:val="InternetLink"/>
            <w:color w:val="AFAFAF"/>
          </w:rPr>
          <w:t xml:space="preserve"> </w:t>
        </w:r>
      </w:hyperlink>
    </w:p>
    <w:sectPr>
      <w:type w:val="nextPage"/>
      <w:pgSz w:w="11906" w:h="16838"/>
      <w:pgMar w:left="900" w:right="11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190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149"/>
      </w:pPr>
      <w:rPr>
        <w:rFonts w:ascii="Courier New" w:hAnsi="Courier New" w:cs="Courier New" w:hint="default"/>
        <w:sz w:val="18"/>
        <w:b w:val="false"/>
        <w:szCs w:val="1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Standardskriftforavsnitt">
    <w:name w:val="Standardskrift for avsnit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70" w:right="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grong.kommu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0:00Z</dcterms:created>
  <dc:creator>egil.arve.hov</dc:creator>
  <dc:description/>
  <cp:keywords/>
  <dc:language>en-US</dc:language>
  <cp:lastModifiedBy>Tobias</cp:lastModifiedBy>
  <dcterms:modified xsi:type="dcterms:W3CDTF">2015-04-24T08:32:00Z</dcterms:modified>
  <cp:revision>7</cp:revision>
  <dc:subject>Graving i kommunal grunn</dc:subject>
  <dc:title>Gravemelding</dc:title>
</cp:coreProperties>
</file>