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  <w:t>Utvalg for teknikk, landbruk og miljø vedtok 16.12.08 (TLM-sak 08/155) VA-norm for Sirdal kommune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. Revidert sanitærreglement vedta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2. Revidert lokal forskrift om vann- og kloakkavgifter vedta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3. Sanitærreglementet del II og III oppheves f.o.m. 01.01.0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4. VA-norm for Sirdal kommune gjøres gjeldende f.o.m. 01.01.0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5. Standard abonnementsvilkår for vann og avløp; administrative og teknisk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estemmelser vedtas i Sirdal kommune f.o.m. 01.01.09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6. Sirdal kommune tilbyr som aktør driftstjenester for private pumpestasjoner og private</w:t>
      </w:r>
    </w:p>
    <w:p>
      <w:pPr>
        <w:pStyle w:val="Normal"/>
        <w:spacing w:before="0" w:after="20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dningsnett så langt det er kapasite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40:00Z</dcterms:created>
  <dc:creator>smk</dc:creator>
  <dc:description/>
  <cp:keywords/>
  <dc:language>en-US</dc:language>
  <cp:lastModifiedBy>smk</cp:lastModifiedBy>
  <dcterms:modified xsi:type="dcterms:W3CDTF">2009-02-05T17:40:00Z</dcterms:modified>
  <cp:revision>2</cp:revision>
  <dc:subject/>
  <dc:title/>
</cp:coreProperties>
</file>